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TO MATUL CommissionWe had, in April, scheduled to meet with leaders from the three schools in December, but there has been no consensus on that.  January looks like a more viable option.  Then in July we would do a more detailed MATUL Commission process in Manila looking at the role of the commission as a professional body beyond this set up phase of the degr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mmediate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e to my failutre to get any consenus on December, shift MATUL Commission meeting with point people from each of the partnering schools to January in LA at APU</w:t>
        <w:br/>
        <w:br/>
        <w:t>By that time, APU would be up to speed with the other schools,  the program should have received APU approval, and publicity venues (Web site, brochures) be ready for review.</w:t>
        <w:br/>
        <w:br/>
      </w:r>
      <w:r>
        <w:rPr>
          <w:b/>
          <w:sz w:val="20"/>
          <w:szCs w:val="20"/>
        </w:rPr>
        <w:t>Initial definition of Objectives of time together</w:t>
      </w:r>
      <w:r>
        <w:rPr>
          <w:sz w:val="20"/>
          <w:szCs w:val="20"/>
        </w:rPr>
        <w:t xml:space="preserve"> (Minimal Objectives)</w:t>
        <w:br/>
        <w:br/>
        <w:t>1. Patiently review each course outline in terms of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llectively Defined Course Outcomes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in relationship to Program Outcomes 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Are they at an MA level definition of outcome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pecific course outcomes vs original intent and optimal outcom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earning activities (in-class and out-of-clas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ore bibliography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duce to core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Availability in each school.</w:t>
      </w:r>
    </w:p>
    <w:p>
      <w:pPr>
        <w:pStyle w:val="Normal"/>
        <w:rPr/>
      </w:pPr>
      <w:r>
        <w:rPr>
          <w:sz w:val="20"/>
          <w:szCs w:val="20"/>
        </w:rPr>
        <w:t>2. Cross Degree Issu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lance of workloa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s this degree validly covering the scriptur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der sensiti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he contents of MOU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pecially faculty qualific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ees paid by international stud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d continuous curriculum review/upgrading mechanis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stions</w:t>
      </w:r>
    </w:p>
    <w:p>
      <w:pPr>
        <w:pStyle w:val="Normal"/>
        <w:rPr/>
      </w:pPr>
      <w:r>
        <w:rPr>
          <w:sz w:val="20"/>
          <w:szCs w:val="20"/>
        </w:rPr>
        <w:t>(1) Dates- what is optimal for each one in January.  Please mail b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1) How many days together?  Suggestion of 2-2 1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) Who involved?   Ideally: Viv, Rich, Lee, Paul as deciisionmakers, Corrie as chair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Preparatory materials to Viv.   What? Wh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Viv Grig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3"/>
      <w:numFmt w:val="bullet"/>
      <w:lvlText w:val=""/>
      <w:lvlJc w:val="left"/>
      <w:pPr>
        <w:tabs>
          <w:tab w:val="num" w:pos="7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2:34:00Z</dcterms:created>
  <dc:creator>Viv Grigg</dc:creator>
  <dc:description/>
  <cp:keywords/>
  <dc:language>en-US</dc:language>
  <cp:lastModifiedBy>Viv Grigg</cp:lastModifiedBy>
  <dcterms:modified xsi:type="dcterms:W3CDTF">2007-10-25T02:36:00Z</dcterms:modified>
  <cp:revision>1</cp:revision>
  <dc:subject/>
  <dc:title>TO MATUL CommissionWe had, in April, scheduled to meet with leaders from the three schools in December, but there has been no consensus on that</dc:title>
</cp:coreProperties>
</file>